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30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оборудования </w:t>
      </w:r>
      <w:r>
        <w:rPr>
          <w:sz w:val="26"/>
          <w:szCs w:val="26"/>
          <w:lang w:eastAsia="zh-CN"/>
        </w:rPr>
        <w:t>электрического, прочих готовых изделий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17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27.90.40.190- 114 шт., 32.99.59.000- 3 шт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>492 984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есто поставки Товара: г. </w:t>
      </w:r>
      <w:r>
        <w:rPr>
          <w:sz w:val="26"/>
          <w:szCs w:val="26"/>
          <w:lang w:eastAsia="zh-CN"/>
        </w:rPr>
        <w:t>Москва, Краснопресненская наб., д. 2, стр. 1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Товар поставляется по 31 октября 2020 года.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ериодичность – по заявке Покупателя в течение 5 (Пяти) рабочих дней, с момента получения заявки Поставщик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упаковки, погрузки/разгруз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9-03T12:51:00Z</cp:lastPrinted>
  <dcterms:modified xsi:type="dcterms:W3CDTF">2020-09-03T09:52:00Z</dcterms:modified>
  <cp:revision>48</cp:revision>
  <dc:subject/>
  <dc:title>Документация о закупке из единственного источника</dc:title>
</cp:coreProperties>
</file>